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реждение «Красносель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Тургай» комбинированного вида» Высок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е- практику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спита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ы работы с дошкольни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нней профориент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Создание предметно – развивающей пространственной среды в   процессе знакомства дошкольников с профессиями»- из опыта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амова Зульфия Ильфат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варь, 2022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я – это труд, которому человек посвящает свою жиз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детей дошкольного возраста с профессиями взрослых – одна из важ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 профессиях позволяет детям лучше проникнуть в мир взрослых, формирует интерес к труду, зарождает мечту о собственном будущем, позволяет гордиться результатами труда своих близких родственников. Для того чтобы воспитать у детей позитивные знания о труде, нужно рассказать какие бывают профессий, значении труда в жизни человека, его результат, которые ведут людей в трудов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з игровую деятельность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ознакомлению с трудом взрослых, может реализовываться на основе развивающей предметно-пространственной среды в группе с соответствующим наполнение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ый группе оформлены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ециальные центры по ознакомлению с трудом взрослых с игровыми моду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южетно-ролевыми играми, дидактическими играми, наглядным материалом. В таких центрах ребенок может учить наблюдать, запоминать, сравнивать, действовать, добиваться поставленной цели в своей самостоятельности и само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центр представляет собой развивающую предметно-пространственную среду, каждый возрастной группы детей и создаёт условия для игрового сюж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троите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едставлен строительными конструкторами, игровым материал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пасательная служ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ен уголком юного пожар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дежури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организовать и заинтересовать ребят регулярным выполнением трудовых обязанностей. Красочный, привлекательный с фотографиями дежурных, фартуками и колпаками, с обязательно вызовет интерес детям и поможет сделать процесс труда лёгким и увлекатель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для организации   сюжетно – ролевых иг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южетно</w:t>
      </w:r>
      <w:r>
        <w:rPr>
          <w:rFonts w:cs="Times New Roman" w:ascii="Times New Roman" w:hAnsi="Times New Roman"/>
          <w:color w:val="111111"/>
          <w:sz w:val="28"/>
          <w:szCs w:val="28"/>
        </w:rPr>
        <w:t>-ролевой игре у детей закрепляются навыки социального поведения. Дети учатся общаться как со сверстниками, так и с взрослыми, выходить из конфликтных ситуаций. Также формируются морально-нравственны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качества</w:t>
      </w:r>
      <w:r>
        <w:rPr>
          <w:rFonts w:cs="Times New Roman" w:ascii="Times New Roman" w:hAnsi="Times New Roman"/>
          <w:color w:val="111111"/>
          <w:sz w:val="28"/>
          <w:szCs w:val="28"/>
        </w:rPr>
        <w:t>: отзывчивость, терпимость, дружелюбие, взаимопомощь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шей группе созданы хорошие условия, чтобы каждый ребёнок в </w:t>
      </w:r>
      <w:r>
        <w:rPr>
          <w:rStyle w:val="StrongEmphasis"/>
          <w:b w:val="false"/>
          <w:color w:val="111111"/>
          <w:sz w:val="28"/>
          <w:szCs w:val="28"/>
        </w:rPr>
        <w:t>сюжетно</w:t>
      </w: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ролевой игре мог проявить свою активную и инициативную позицию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и из самых популярных сюжетов у детей — это «Поликлиника», больница. Уже с детства малыши понимают всю важность такой профессии, как доктор. Игра в больницу — это часть детского игрового досуга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Салон красоты» есть в каждой группе детского сада. Детская мебель заполняется всеми необходимыми аксессуарами. Каждая девочка обратит на него внимание и будет играть там с большим удовольствием.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«Магазин» - является одним из самых эффективных и многофункциональных пространств для сюжетно-ролевой игры. Дети могут исполнить роль продавца, покупателя, кассира. Именно в уголке магазина в детском саду можно организовывать самые разные игры, в которых дети будут учиться важнейшим социальным навык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опыта работы, можно сделать вывод, что знакомство с миром профессий через развивающую предметно-пространственную среду труд является значимой сферой жизни.</w:t>
      </w:r>
    </w:p>
    <w:p>
      <w:pPr>
        <w:pStyle w:val="Normal"/>
        <w:tabs>
          <w:tab w:val="clear" w:pos="708"/>
          <w:tab w:val="left" w:pos="3633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2:00Z</dcterms:created>
  <dc:creator>use</dc:creator>
  <dc:description/>
  <cp:keywords/>
  <dc:language>en-US</dc:language>
  <cp:lastModifiedBy>User</cp:lastModifiedBy>
  <cp:lastPrinted>2022-01-19T20:29:00Z</cp:lastPrinted>
  <dcterms:modified xsi:type="dcterms:W3CDTF">2022-01-29T13:03:00Z</dcterms:modified>
  <cp:revision>11</cp:revision>
  <dc:subject/>
  <dc:title/>
</cp:coreProperties>
</file>